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</w:rPr>
        <w:t>CEO: Explanation for the difference in the operation results in the financial statement of Holding Company Quarter III.2015 year on year</w:t>
      </w:r>
    </w:p>
    <w:p>
      <w:pPr>
        <w:pStyle w:val="Normal"/>
        <w:spacing w:lineRule="auto" w:line="360"/>
        <w:rPr/>
      </w:pPr>
      <w:r>
        <w:rPr/>
        <w:t>On 10/11/2015, C.E.O Group Joint Stock Company explained the difference in the operation results in the consolidated financial statement of Quarter III.2015 year on year as follows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The profit after tax of in Quarter III/2015: VND 13,074,450,643</w:t>
      </w:r>
    </w:p>
    <w:p>
      <w:pPr>
        <w:pStyle w:val="Normal"/>
        <w:numPr>
          <w:ilvl w:val="0"/>
          <w:numId w:val="1"/>
        </w:numPr>
        <w:rPr/>
      </w:pPr>
      <w:r>
        <w:rPr/>
        <w:t>The profit after tax of in Quarter III/2014: VND 20,374,216,053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The explanations: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I. Business operation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/>
        <w:t>The revenue from sale and service supply decreased by VND 51.437 billon compared to the same period of 2014 (Quarter III/2014 was VND 90.182 billion, Quarter III/2015 was VND 38.745 billion). The reasons:</w:t>
      </w:r>
    </w:p>
    <w:p>
      <w:pPr>
        <w:pStyle w:val="Normal"/>
        <w:spacing w:lineRule="auto" w:line="360"/>
        <w:ind w:left="720" w:hanging="0"/>
        <w:rPr/>
      </w:pPr>
      <w:r>
        <w:rPr/>
        <w:t>+ The revenue from real estate products decreased by VND 49.831 billion compared to the same period of 2014 (Quarter III/2014 was VND 77.751 billion, Quarter III/2015 was VND 27.290 billion).</w:t>
      </w:r>
    </w:p>
    <w:p>
      <w:pPr>
        <w:pStyle w:val="Normal"/>
        <w:spacing w:lineRule="auto" w:line="360"/>
        <w:ind w:left="720" w:hanging="0"/>
        <w:rPr/>
      </w:pPr>
      <w:r>
        <w:rPr/>
        <w:t>+ The revenue from office for lease and other services in Quarter III/2015 decreased by VND 1.606 billion (Quarter III/2015 was VND 10.825 billion, Quarter III/2014 was VND 12.431 billion)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/>
        <w:t>The cost of goods sold in Quarter III/2015 decreased by VND 39.977 year on year:</w:t>
      </w:r>
    </w:p>
    <w:p>
      <w:pPr>
        <w:pStyle w:val="Normal"/>
        <w:spacing w:lineRule="auto" w:line="360"/>
        <w:ind w:left="720" w:hanging="0"/>
        <w:rPr/>
      </w:pPr>
      <w:r>
        <w:rPr/>
        <w:t>+ Cost of goods sold of real estate products in Quarter III/2015 was VND 11.708 billion, decreasing by VND 40.546 billion year on year</w:t>
      </w:r>
    </w:p>
    <w:p>
      <w:pPr>
        <w:pStyle w:val="Normal"/>
        <w:spacing w:lineRule="auto" w:line="360"/>
        <w:ind w:left="720" w:hanging="0"/>
        <w:rPr/>
      </w:pPr>
      <w:r>
        <w:rPr/>
        <w:t>+ The cost of goods sold of office for lease and other services was VND 5.499, increasing by VND 568 million year on year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2. Financial activity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The financial revenue in Quarter III/2015 increased by VND 274 million compared to Quarter III/2014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The financial cost in Quarter III/2015 decreased by VND 2.009 billion. The reason: in the period, the Company decreased loans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3. Other activities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Other incomes in Quarter III/2015 decreased by VND 69.6 million compared to Quarter III/2014 </w:t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4:05:00Z</dcterms:created>
  <dc:creator>Cuongnguyen</dc:creator>
  <dc:description/>
  <cp:keywords/>
  <dc:language>en-US</dc:language>
  <cp:lastModifiedBy>Cuongnguyen</cp:lastModifiedBy>
  <dcterms:modified xsi:type="dcterms:W3CDTF">2015-11-13T04:13:00Z</dcterms:modified>
  <cp:revision>1</cp:revision>
  <dc:subject/>
  <dc:title/>
</cp:coreProperties>
</file>